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т текст – набор некоторых (явно не всех) сведений, которые стоит знать к зачету. Составлен мной при подготовке к зачету, дополнен вопросами после.</w:t>
      </w:r>
    </w:p>
    <w:p>
      <w:pPr>
        <w:pStyle w:val="Normal"/>
        <w:rPr/>
      </w:pPr>
      <w:r>
        <w:rPr/>
        <w:t>Здесь отсутствует информация по Бэббиджу, Аде Лавлейс и Чебышеву, которых обязательно надо знать подробно. Как минимум, нужно детально знать алгоритм действия разностной машины Бэббиджа и полиномы Чебышева – алгоритм приближения нуля и в целом о приближении произвольных функций.</w:t>
      </w:r>
    </w:p>
    <w:p>
      <w:pPr>
        <w:pStyle w:val="Normal"/>
        <w:rPr/>
      </w:pPr>
      <w:r>
        <w:rPr>
          <w:b/>
        </w:rPr>
        <w:t>#</w:t>
      </w:r>
      <w:r>
        <w:rPr/>
        <w:t xml:space="preserve"> обозначены доп.вопросы, которые задавались разным людям на зачете и ответы на которые я не зн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ериодизация по Колмогоров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 перид до </w:t>
      </w:r>
      <w:r>
        <w:rPr>
          <w:lang w:val="en-US"/>
        </w:rPr>
        <w:t>V</w:t>
      </w:r>
      <w:r>
        <w:rPr/>
        <w:t xml:space="preserve"> в. д.н.э. – набор знаний, нет доказатель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: до 16в. – школьная математ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: до сер. 19в. математика переменной величины – дифференцирование, интегриров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/>
        <w:t>Декарт, Ферма, Ньютон, Лейбниц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: современная математика – расширение областей применения, критический пересмотр аксиом, приемов доказательст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Математика древнего Егип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т доказательств, формулы передаются как знания. Некоторые площади, объемы. 10-ричная непозиционная запись, дроб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. Математика древнего Вавил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0-ричная позиционная система счисления, нет нуля, нет начала отсчета. Зачатки измерения углов и триагональных соотнош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 Математика древней Гре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азатель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лес – геометрия. Пропорциональные соотношения для треугольников и параллельных прям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ифагор – основа всего – число, корень из двух – иррациональное, трисекция угла (приблизительна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пытка использования беск. малых величин, парадоксы, Зено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иафант – уравнения, около 50 классов, уравнений. искал только положительные корн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5.Архиме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лощадь круга, определение интегра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. Начала Евкли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 частей. Первая попытка введения аксиоматики. Математика завязана на планиметрии (число – длина отрезака) 5 аксиом, 5 постулатов. И то и то не доказывается, аксиома – утверждение о равенстве/неравенстве объектов, постулат – утверждение о возможности построения. 5 постулат – через точку, не лежащую на прямой, можно провести ровно одну прямую, параллельную данн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Математика древнего Восто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вадратные уравнения (аль-хорезми), тригонометрические функ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b/>
          <w:color w:val="000000"/>
          <w:spacing w:val="-3"/>
          <w:w w:val="102"/>
          <w:szCs w:val="23"/>
        </w:rPr>
        <w:t>8. Первые инструменты для счёта. Абаки. Герберт из Орилья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бак – прорезаны линии-углубления для камешков. Суаньпань, соробан – счеты с «землей и небом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ерберт из Орильяка = папа Сильвестр </w:t>
      </w:r>
      <w:r>
        <w:rPr>
          <w:lang w:val="en-US"/>
        </w:rPr>
        <w:t>II</w:t>
      </w:r>
      <w:r>
        <w:rPr/>
        <w:t xml:space="preserve">   10 век. Первый ученый-католик. Контакты с исламским ученым мир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9,10. Появление логарифмов, лог.шкала, лог.линей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чало 17 в. Джон Неппер – логарифмические таблицы. Открыл, что логарифм произведения равен сумме логарифмов =&gt; можно с помощью таблиц умножать через сложение. Гюнтер – шкала + два циркуля. Отред и Деламейн – лог.линейка, круговая. Биссакер – прямоугольна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1. Машины Шиккарда, Паскаля, Лейбниц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Шиккард – 1624 – сложение, умножение, запись. Шестеренки с разным кол-вом зубов. Первая модель погибла при пожаре, повторить не успел. О существовании его машины стало известно гораздо позж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аскаль – 1642. Та же идея. Первая реализованная и применяемая на практике вычислительная машина. Очень долго считалась самой первой, поскольку про Шиккарда никто не знал. Очень трудоемкое умнож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ейбниц – 1673 - арифмометр. Двоичная система. цилиндр с ручкой, облегчает умн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2.Декарт, Фер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карт – ангем, понятия переменной величины и функции. (1 половина 17 в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ерма – беск.малые величины (можно производить арифм. действия, но нельзя представлять в виде отрезков), спрямление кривых, площадь, огр. параболами и гиперболами, малая и большая теоремы фер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3,14 Ньютон – </w:t>
      </w:r>
      <w:r>
        <w:rPr/>
        <w:t>кон 17- нач 18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люента – функция, флюксия – производная. Задачи на поиск интегралов и производ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ксиомы матфиза, анализ гладких функций. разложение в степенной ря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# теорема Ньютона-Лейбница. (на лекциях не было, но один аспирант любит спрашивать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5 Лейбниц </w:t>
      </w:r>
      <w:r>
        <w:rPr/>
        <w:t>современник Ньют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т. анализ. Дифференцирование сложных функций, иррациональных дробей, признак сходимости знакочередующегося ря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добная система обозначений – интегралы, дифференциа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#</w:t>
      </w:r>
      <w:r>
        <w:rPr/>
        <w:t xml:space="preserve"> какие достижения в алгебр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6 Эйлер </w:t>
      </w:r>
      <w:r>
        <w:rPr/>
        <w:t>18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ТФКП, вариационные исчисления, число </w:t>
      </w:r>
      <w:r>
        <w:rPr>
          <w:lang w:val="en-US"/>
        </w:rPr>
        <w:t>e</w:t>
      </w:r>
      <w:r>
        <w:rPr/>
        <w:t>, иррациональность е, формула Эйлера в теории граф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азал малую теорему Фер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Фактически создал российскую науку, автор первых учебников о дифференциальных и интегральных исчислениях, понятных широкому кругу исследовател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21 Лобачевский </w:t>
      </w:r>
      <w:r>
        <w:rPr/>
        <w:t xml:space="preserve">19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 постулат Евклида – через точку можно провести ровно одну прямую, параллельную данной. Лобачевский построил геометрию, в которой таких прямых больше одной. Одно из следствий – другая сумма углов треугольн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# точная формулировка, что сделали с пятым постулат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# на какой евклидовой поверхности можно реализовать геометрию Лобачевског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22 Остроградский, Буняковский </w:t>
      </w:r>
      <w:r>
        <w:rPr/>
        <w:t>19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строградский – интегралы, мат.физ, механика. Формула Остроградского-Гаус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уняковский – теория чисел, теория вероятностей. Приложения теории вероятнос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23 Гаусс, Абель, Галуа </w:t>
      </w:r>
      <w:r>
        <w:rPr/>
        <w:t>18-19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аусс – основная теорема алгеб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бель – не существует общая формула для решений уравнений &gt;= 5-ой степени. (до 4-ой включительно существует, это было известно до Абел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алуа – нашел н.и д. условие для существование решения такого уравн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4 Кош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 половина 19 в. Переписал мат.анализ через теорию пределов. Непрерывность функции (ввел понятие). Исследовал сходимость и расходимость рядов (признак Коши). Ввел опр. интеграл через предел сумм. Неопределенный – как опр. с переменным пределом. Диффуры – задача Ко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25 Больцано, Вейерштрасс </w:t>
      </w:r>
      <w:r>
        <w:rPr/>
        <w:t>19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ольцано – построил пример  непрерывной и нигде не дифференцируемой функции. Сформулировал критерий Коши до того, как это сделал сам Ко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ейерштрасс – верхние и нижние грани, предельные точки, эпсилон-дельта символ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#Точная формулировка теоремы Вейерштрасса про приближение функции многочлен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28 Марков </w:t>
      </w:r>
      <w:r>
        <w:rPr/>
        <w:t>19в</w:t>
      </w:r>
      <w:r>
        <w:rPr>
          <w:b/>
        </w:rPr>
        <w:t xml:space="preserve"> – </w:t>
      </w:r>
      <w:r>
        <w:rPr/>
        <w:t>вторая полов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орвер. Центральная предельная теорема. Цепи Марко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29 Ляпунов </w:t>
      </w:r>
      <w:r>
        <w:rPr/>
        <w:t>19в</w:t>
      </w:r>
      <w:r>
        <w:rPr>
          <w:b/>
        </w:rPr>
        <w:t xml:space="preserve"> – </w:t>
      </w:r>
      <w:r>
        <w:rPr/>
        <w:t>вторая полов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вновесие однородных и слабооднородных жидкостях при вращениях. Устойчивость мех систем. Четко показал, когда можно обойтись системой лин. уравнений, и когда не достаточ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# что-то про форму жидкостей при вращениях – эллипсоиды. Какие бывают эллипсои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30 Ковалевская </w:t>
      </w:r>
      <w:r>
        <w:rPr/>
        <w:t>19в</w:t>
      </w:r>
      <w:r>
        <w:rPr>
          <w:b/>
        </w:rPr>
        <w:t xml:space="preserve"> – </w:t>
      </w:r>
      <w:r>
        <w:rPr/>
        <w:t>вторая полов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р чп, вращение твердого тела вокруг точ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1 Логициз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реге, Рассел. Математика – исключительно логическая наука, можно определить без использования положений нелогического характера. парадокс о множестве всех множе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2 Интуиционизм (последователи – конструкционисты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рауэр. Отрицание закона исключения третьего и тем самым, доказательства от противно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читают доказанным существование чего-либо, только если имеется алгоритм построени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# Чем им не нравилась задача Коши? На чем основывается ее классическое док-в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3.Формализ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тематика сводится к формулам и правилам. Полнота и непротиворечивость акси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ильберт, Гедел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13:00Z</dcterms:created>
  <dc:creator>Dasha</dc:creator>
  <dc:description/>
  <dc:language>en-US</dc:language>
  <cp:lastModifiedBy>Dasha</cp:lastModifiedBy>
  <dcterms:modified xsi:type="dcterms:W3CDTF">2002-12-15T09:55:00Z</dcterms:modified>
  <cp:revision>12</cp:revision>
  <dc:subject/>
  <dc:title>1</dc:title>
</cp:coreProperties>
</file>